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Дело № 5-1131-0701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2860-6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г. Нижневартовск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игунова Е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гунова Евгения Петровича, 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743989309grp4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647085955grp4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марта 2024 года в 17 час. 30 мин. Мигунов Е.П., находясь на карьере, входящем в пойменную систему протоки Мулка акватории реки Обь в 2 км на территории Нижневартовского района ХМАО-Югры (географические координаты N 60.954453, Е 76.240225), осуществлял любительское рыболовство запрещенным орудием лова – острогой металлической, состоящей из 3 зубцов, чем нарушил п. 35.1.1 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м</w:t>
        </w:r>
      </w:hyperlink>
      <w:r>
        <w:rPr>
          <w:rFonts w:eastAsia="Times New Roman" w:cs="Times New Roman"/>
          <w:lang w:val="en-US" w:bidi="en-US"/>
        </w:rPr>
        <w:t xml:space="preserve"> Министерства сельского хозяйства РФ от 30 октября 2020 г. № 6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гунов Е.П. в судебном заседании вину в совершении административного правонарушения признал полностью и раскаял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№ 286590 от 02.04.2024, согласно которому Мигунову Е.П. были разъяснены права, предусмотренные ст. 25. Кодекса РФ об административных правонарушениях, ст. 51 Конституции РФ, в объяснении собственноручно указал «не знал, что ловить острогой я не знал, с нарушением согласен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т. УУП ОУУП и ПНД МОМВД России «Нижневартовский» от 27.03.2024, согласно которому 26.03.2024 около 17 час. 30 мин. на водном объекте в 20 км от г. Нижневартовск в географических координатах N 60.954453, Е 76.240225, в границах Нижневартовского района, был установлен гр. Мигунов Е.П., который осуществлял любительское рыболовство при помощи орудия лова – острога, являющимся неразрешенным орудием, в нарушение п. 35.1.1 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м</w:t>
        </w:r>
      </w:hyperlink>
      <w:r>
        <w:rPr>
          <w:rFonts w:eastAsia="Times New Roman" w:cs="Times New Roman"/>
          <w:lang w:val="en-US" w:bidi="en-US"/>
        </w:rPr>
        <w:t xml:space="preserve"> Министерства сельского хозяйства РФ от 30 октября 2020 г. № 64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изъятия вещей и документов от 26.03.2024, согласно которому у Мигунова Е.П. изъято орудие лова – острога, состоящая из трех зубцов, в количестве 1 шт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 признании предметов и (или) документов вещественными доказательствами от 02.04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Мигунова Е.П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к с видеозаписью, на которой зафиксированы место совершения правонарушения, гражданин Мигунов Е.П., орудие лов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емный акт № 12/24 от 16.04.2024, согласно которого орудие лова – острога металлическая, состоящая из трех зубцов, в количестве 1 шт., принято на хранение на склад Нижневартовского подразделения Нижнеобского территориального управления Федерального агентства по рыболовству по адресу г. Нижневартовск ул. Первомайская, д. 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выслушав Мигунова Е.П., исследовав материалы дела об административном правонарушении, приходит к следующем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rFonts w:eastAsia="Times New Roman" w:cs="Times New Roman"/>
          <w:lang w:val="en-US" w:bidi="en-US"/>
        </w:rPr>
        <w:t xml:space="preserve"> утверждены 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35.1.1 «Правил рыболовства» на водных объектах рыбохозяйственного значения общего пользования разрешается добыча (вылов) водных биоресурсов орудиями добычи (вылова)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установлено, что 26 марта 2024 года в 17 час. 30 мин. Мигунов Е.П., находясь на карьере, входящем в пойменную систему протоки Мулка акватории реки Обь в 2 км на территории Нижневартовского района ХМАО-Югры, осуществлял любительское рыболовство запрещенным орудием лова – острогой металлической, состоящей из 3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игунова Е.П.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действия Мигунова Е.П. мировой судья квалифицирует по ч. 2 ст. 8.37 Кодекса РФ об административных правонарушениях, как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17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 Мигунова Е.П., мировой судья признает, в соответствии со ст. 4.2 Кодекса РФ об административных правонарушениях признание виным лицом, совершим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ая вопрос о применении к Мигунову Е.П.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ая острога является орудием совершения административного правонарушения, и ее возврат Мигунову Е.П. может способствовать продолжению с его стороны противоправного пове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приходит к выводу о назначении Мигунову Е.П.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остроги металлической, состоящей из трех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гунова Евгения Петровича признать виновным в совершении административного правонарушения, предусмотренного ч. 2 ст. 8.37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 с конфискацией орудия добычи (вылова) водных биологических ресурсов – остроги металлической, состоящей из трех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31240810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 части конфискации орудия добычи (вылова) – остроги металлической, состоящей из трех зубцов, хранящейся на складе Нижневартовского подразделения Нижнеобского территориального управления Федерального агентства по рыболовству: г. Нижневартовск ул. Первомайская, д. 63, возложить на ОСП по г. Нижневартовску и Нижневартовскому району УФССП России по ХМАО-Юг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420124218grp48rplc8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4"/>
          <w:szCs w:val="14"/>
          <w:lang w:val="en-US" w:bidi="en-US"/>
        </w:rPr>
      </w:pPr>
      <w:r>
        <w:rPr>
          <w:rFonts w:eastAsia="Times New Roman" w:cs="Times New Roman"/>
          <w:sz w:val="14"/>
          <w:szCs w:val="14"/>
          <w:lang w:val="en-US" w:bidi="en-US"/>
        </w:rPr>
        <w:t xml:space="preserve">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UserDefined1743989309grp46rplc9">
    <w:name w:val="cat-UserDefined-1743989309 grp-46 rplc-9"/>
    <w:basedOn w:val="DefaultParagraphFont"/>
    <w:qFormat/>
    <w:rPr/>
  </w:style>
  <w:style w:type="character" w:styleId="CatUserDefined1647085955grp47rplc11">
    <w:name w:val="cat-UserDefined-1647085955 grp-47 rplc-11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1420124218grp48rplc81">
    <w:name w:val="cat-UserDefined-1420124218 grp-48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